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360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28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云南锗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云南临沧鑫圆锗业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1"/>
        </w:rPr>
        <w:t>2020-002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36"/>
      </w:tblGrid>
      <w:tr>
        <w:trPr>
          <w:trHeight w:val="20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10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名称及人员姓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国海证券股份有限公司：罗毅；</w:t>
            </w:r>
          </w:p>
          <w:p>
            <w:pPr>
              <w:pStyle w:val="Normal"/>
              <w:spacing w:lineRule="atLeast" w: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睿添富资产管理有限公司：张志林、崔励。</w:t>
            </w:r>
          </w:p>
        </w:tc>
      </w:tr>
      <w:tr>
        <w:trPr>
          <w:trHeight w:val="4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昆明市呈贡新区马金铺电力装备园公司生产基地</w:t>
            </w:r>
          </w:p>
        </w:tc>
      </w:tr>
      <w:tr>
        <w:trPr>
          <w:trHeight w:val="9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董事会秘书：金洪国</w:t>
            </w:r>
          </w:p>
        </w:tc>
      </w:tr>
      <w:tr>
        <w:trPr>
          <w:trHeight w:val="6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公司光纤级产品受当前的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网络建设影响，需求有无明显变化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光纤四氯化锗产品主要用于生产光纤预制棒，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网络的推广将会对光纤光缆的需求产生积极影响，但未来产销量受下游产业推进进度等市场因素影响，存在不确定性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锗在光纤中起到什么作用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用四氯化锗系生产光纤预制棒的原料之一，光纤预制棒用于生产光纤、光缆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公司的光伏产品主要运用于哪些领域？与传统光伏相比有什么特点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的光伏产品为太阳能电池用锗单晶片，主要运用于生产太阳能锗电池等；太阳能锗电池具有光电转换效率高、性能稳定等特点，多用于空间飞行器等领域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每颗卫星的太阳能电池用锗单晶片用量是多少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卫星等空间飞行器的设计、体积等因素不同，每颗空间飞行器的太阳能电池用锗单晶片用量均存在较大差异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砷化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晶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运用于哪些领域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砷化镓单晶片主要用于四元系红黄光 </w:t>
            </w:r>
            <w:r>
              <w:rPr>
                <w:rFonts w:cs="宋体;SimSun" w:ascii="宋体;SimSun" w:hAnsi="宋体;SimSun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sz w:val="24"/>
              </w:rPr>
              <w:t>灯、垂直腔面发射激光 器（</w:t>
            </w:r>
            <w:r>
              <w:rPr>
                <w:rFonts w:cs="宋体;SimSun" w:ascii="宋体;SimSun" w:hAnsi="宋体;SimSun"/>
                <w:sz w:val="24"/>
              </w:rPr>
              <w:t>VCSEL</w:t>
            </w:r>
            <w:r>
              <w:rPr>
                <w:rFonts w:ascii="宋体;SimSun" w:hAnsi="宋体;SimSun" w:cs="宋体;SimSun"/>
                <w:sz w:val="24"/>
              </w:rPr>
              <w:t>）、大功率激光器的生产等</w:t>
            </w:r>
            <w:r>
              <w:rPr>
                <w:rFonts w:ascii="宋体;SimSun" w:hAnsi="宋体;SimSun" w:cs="宋体;SimSun"/>
                <w:sz w:val="24"/>
              </w:rPr>
              <w:t>领域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磷化铟主要运用于哪些领域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化铟是重要的第二代化合物半导体材料，其因电子迁移率高、禁带宽度大等特点，</w:t>
            </w:r>
            <w:r>
              <w:rPr>
                <w:rFonts w:ascii="宋体;SimSun" w:hAnsi="宋体;SimSun" w:cs="宋体;SimSun"/>
                <w:sz w:val="24"/>
              </w:rPr>
              <w:t>主要用于生产光通信用激光器和探测器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七、影响近期锗价走势的主要原因是什么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锗行业供给和需求均相对集中，短期内供需关系发生变化，价格也会随市场因素的变化而波动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按照产品用途分类，未来公司会重点发展或投入主要精力的是什么产品？是否会专注于半导体材料产品的发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公司将在做好原有锗产品的同时，加大现有非锗半导体材料的市场开拓等工作，力图通过加大深加工产品的销量以增加深加工产品的销售占比，以此促进公司内部产业向深加工方向转型、升级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目前国内锗资源主要分布在哪些地区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锗金属是典型的稀有、稀散金属，目前国内已探明的锗资源主要分布在云南、内蒙古等地区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公司未来是否有计划通过并购、勘探等方式增加自身资源储备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一直积极寻求通过收购整合、勘探等方式增加自身资源储备，维系现有资源优势。如有具体计划，公司会按照规定进行公开披露。</w:t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8:00Z</dcterms:created>
  <dc:creator>Administrator</dc:creator>
  <dc:description/>
  <cp:keywords/>
  <dc:language>en-US</dc:language>
  <cp:lastModifiedBy>Administrator</cp:lastModifiedBy>
  <cp:lastPrinted>2017-12-07T14:44:00Z</cp:lastPrinted>
  <dcterms:modified xsi:type="dcterms:W3CDTF">2020-08-28T07:06:00Z</dcterms:modified>
  <cp:revision>179</cp:revision>
  <dc:subject/>
  <dc:title>证券代码：002428                         证券简称：云南锗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