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360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28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云南锗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云南临沧鑫圆锗业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2017-001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380"/>
      </w:tblGrid>
      <w:tr>
        <w:trPr>
          <w:trHeight w:val="2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10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安信证券股份有限公司：齐丁、余懿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基金管理有限公司：宋伯龙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基金管理有限公司：鱼晋华、刘迪。</w:t>
            </w:r>
          </w:p>
        </w:tc>
      </w:tr>
      <w:tr>
        <w:trPr>
          <w:trHeight w:val="4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昆明市呈贡新区马金铺电力装备园公司生产基地</w:t>
            </w:r>
          </w:p>
        </w:tc>
      </w:tr>
      <w:tr>
        <w:trPr>
          <w:trHeight w:val="9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、董事会秘书：金洪国</w:t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了位于</w:t>
            </w:r>
            <w:r>
              <w:rPr>
                <w:rFonts w:ascii="宋体;SimSun" w:hAnsi="宋体;SimSun" w:cs="Arial Unicode MS"/>
                <w:kern w:val="0"/>
                <w:sz w:val="24"/>
              </w:rPr>
              <w:t>昆明市呈贡新区马金铺电力装备园的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Arial Unicode MS"/>
                <w:kern w:val="0"/>
                <w:sz w:val="24"/>
              </w:rPr>
              <w:t>生产基地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近期锗价走势如何，是否已有触底回升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锗价自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下半年以来开始下跌，目前已经处于较低水平，且目前的价格水平也保持了一段时间，近期略有回升，但是否能够持续回升仍需根据未来市场情况而定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公司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区熔锗锭生产情况如何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年度报告中披露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度计划生产区熔锗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吨。实际生产情况公司将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年度报告中进行公开披露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完成军工认证后是否会对公司业绩提升带来明显影响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子公司昆明云锗军工认证主要包括武器装备质量体系认证、武器装备科研生产单位二级保密资格认证、武器装备科研生产许可认证、装备承制单位资格认证等步骤。目前子公司已通过以上认证，并取得了</w:t>
            </w:r>
            <w:r>
              <w:rPr>
                <w:sz w:val="24"/>
              </w:rPr>
              <w:t>《武器装备质量体系认证证书</w:t>
            </w:r>
            <w:r>
              <w:rPr>
                <w:sz w:val="24"/>
              </w:rPr>
              <w:t>》、《二级保密资格单位证书》、《武器装备科研生产许可证》、《装备承制单位注册证书》</w:t>
            </w:r>
            <w:r>
              <w:rPr>
                <w:rFonts w:ascii="宋体;SimSun" w:hAnsi="宋体;SimSun" w:cs="宋体;SimSun"/>
                <w:sz w:val="24"/>
              </w:rPr>
              <w:t>。军工认证的通过代表其取得相关生产、研制、供货资格，并不代表有实质性的订单，对公司业绩的影响存在不确定性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公司光伏产品及红外产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生产情况如何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是否会有所增长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已经在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年度报告中披露了上述产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的生产计划，实际生产情况公司会在年度报告中进行披露。目前光伏产品除出口外在国内也在拓展新客户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公司光纤用四氯化锗项目生产情况如何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是否会有所增长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光纤用四氯化锗由控股子公司武汉云晶飞负责生产，公司已经在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年度报告中披露了上述产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的生产计划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吨，实际生产情况公司会在年度报告中进行披露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生产计划公司会在年报中进行披露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公司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的业绩总体情况如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已在三季度报告中对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业绩进行了预测，预计公司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业绩亏损在</w:t>
            </w:r>
            <w:r>
              <w:rPr>
                <w:rFonts w:cs="宋体;SimSun" w:ascii="宋体;SimSun" w:hAnsi="宋体;SimSun"/>
                <w:sz w:val="24"/>
              </w:rPr>
              <w:t>-8000</w:t>
            </w:r>
            <w:r>
              <w:rPr>
                <w:rFonts w:ascii="宋体;SimSun" w:hAnsi="宋体;SimSun" w:cs="宋体;SimSun"/>
                <w:sz w:val="24"/>
              </w:rPr>
              <w:t>万至</w:t>
            </w:r>
            <w:r>
              <w:rPr>
                <w:rFonts w:cs="宋体;SimSun" w:ascii="宋体;SimSun" w:hAnsi="宋体;SimSun"/>
                <w:sz w:val="24"/>
              </w:rPr>
              <w:t>-9800</w:t>
            </w:r>
            <w:r>
              <w:rPr>
                <w:rFonts w:ascii="宋体;SimSun" w:hAnsi="宋体;SimSun" w:cs="宋体;SimSun"/>
                <w:sz w:val="24"/>
              </w:rPr>
              <w:t>万之间，实际情况公司会按照规定，在完成报表编制并经会计师事务所审计后进行公开披露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七、除现有产业链延伸外，公司是否有意于其他产品开发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如要开发其他产品，会选择一些与当前产品类似的，如新材料等领域产品。如有具体事项，公司会及时进行披露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八、公司是否有制定详细的十三五规划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目前尚未制定详细的十三五规划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九、公司现阶段是否有股权激励的计划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公司暂无具体计划。但是股权激励作为现代企业的重要管理手段，也是激励公司员工与公司共同发展的重要措施，公司会根据自身情况，认真考虑相关计划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公司是否有收购或是投资计划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会根据国家产业政策，结合当前市场情况，合理开发一些新材料领域的产品，公司与中科院半导体所成立了联合实验室，联合实验室将对一些新材料进行研发。如有具体的项目投入计划，公司会按照规定向市场进行公开披露。</w:t>
            </w:r>
          </w:p>
        </w:tc>
      </w:tr>
      <w:tr>
        <w:trPr>
          <w:trHeight w:val="4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9:00Z</dcterms:created>
  <dc:creator>Administrator</dc:creator>
  <dc:description/>
  <cp:keywords/>
  <dc:language>en-US</dc:language>
  <cp:lastModifiedBy>Administrator</cp:lastModifiedBy>
  <cp:lastPrinted>2016-01-14T12:23:00Z</cp:lastPrinted>
  <dcterms:modified xsi:type="dcterms:W3CDTF">2017-01-13T06:26:00Z</dcterms:modified>
  <cp:revision>76</cp:revision>
  <dc:subject/>
  <dc:title>证券代码：002428                         证券简称：云南锗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