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360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28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云南锗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云南临沧鑫圆锗业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2013-009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380"/>
      </w:tblGrid>
      <w:tr>
        <w:trPr>
          <w:trHeight w:val="2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12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方达基金管理有限公司：王超</w:t>
            </w:r>
          </w:p>
        </w:tc>
      </w:tr>
      <w:tr>
        <w:trPr>
          <w:trHeight w:val="4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市人民中路都市名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公司会议室</w:t>
            </w:r>
          </w:p>
        </w:tc>
      </w:tr>
      <w:tr>
        <w:trPr>
          <w:trHeight w:val="9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、董事会秘书：黄艾农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事务代表：金洪国</w:t>
            </w:r>
          </w:p>
        </w:tc>
      </w:tr>
      <w:tr>
        <w:trPr>
          <w:trHeight w:val="17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公司光纤用四氯化锗项目进展如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好，公司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吨光纤四氯化锗项目”已经在武汉建成，并投入正式生产，公司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年度报告中已经披露，公司今年全年的光纤四氯化锗生产计划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吨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明年预计生产光纤四氯化锗多少吨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年的光纤四氯化锗生产计划将在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年度报告中进行披露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三、公司两个募集资金投资项目的建设进展如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两个募集资金投资项目“高效太阳能电池用锗单晶及晶片产业化建设项目”和“红外光学锗镜头工程建设项目”均已完成厂房建设、设备安装，并已进入试生产阶段，试生产产品也已经检验合格，公司正在向主管部门申请办理消防、环保、安全生产等行政审批事项，待上述审批完成后将尽快投入正式生产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四、汉能集团今年向公司采购的情况如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年初至今，公司未收到来自汉能集团的订单，公司未向其供应相关产品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公司目前环保方面如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历来重视环保工作，严格按照国家相关法律法规，不断加大环保投入，规范生产流程，不断加强环境保护力度。</w:t>
            </w:r>
            <w:r>
              <w:rPr>
                <w:bCs/>
                <w:color w:val="000000"/>
                <w:sz w:val="24"/>
                <w:szCs w:val="28"/>
              </w:rPr>
              <w:t>目前公司环保治理的各项指标均已达到了国家和地方环保标准要求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今年国家对锗的收储进展如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对锗收储是国家行为，公司无法进行披露，具体内容可向负责收储的相关部门咨询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七，近年来煤的市场不景气，是否会对锗的供给产生影响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前锗主要来自铅锌伴生及含锗褐煤，在当前已知的煤矿中，也仅有特定区域的褐煤中含锗，并非所有煤矿都含锗，可以说当前的含锗褐煤主要开发价值在于锗，当前煤炭行业的行情不会对锗的供给产生大的影响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八、公司近期有无再融资计划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公司目前暂无再融资计划，如有相关计划公司将及时披露并与广大投资者积极沟通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公司对未来锗价有何看法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远来看，未来锗市场需求总体将会保持一个逐步增长的势头，需求量将呈现不断增加的趋势，但是由于锗资源的不可再生及稀有、稀散的特点，锗市场供给将保持稳定，因此，长期来看，锗价将保持稳中有升的态势，但是也不排除短期市场价格出现波动的风险。</w:t>
            </w:r>
          </w:p>
        </w:tc>
      </w:tr>
      <w:tr>
        <w:trPr>
          <w:trHeight w:val="4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User</dc:creator>
  <dc:description/>
  <cp:keywords/>
  <dc:language>en-US</dc:language>
  <cp:lastModifiedBy>User</cp:lastModifiedBy>
  <cp:lastPrinted>2013-11-22T13:01:00Z</cp:lastPrinted>
  <dcterms:modified xsi:type="dcterms:W3CDTF">2013-11-22T06:20:00Z</dcterms:modified>
  <cp:revision>32</cp:revision>
  <dc:subject/>
  <dc:title/>
</cp:coreProperties>
</file>